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9"/>
          <w:szCs w:val="38"/>
        </w:rPr>
        <w:t>Struktura stanowisk Urzędu Miejskiego w Więcborku</w:t>
      </w:r>
    </w:p>
    <w:p>
      <w:pPr>
        <w:pStyle w:val="Normal"/>
        <w:rPr>
          <w:sz w:val="20"/>
          <w:szCs w:val="20"/>
        </w:rPr>
      </w:pPr>
      <w:r>
        <w:rPr>
          <w:b/>
          <w:color w:val="008000"/>
          <w:sz w:val="29"/>
          <w:szCs w:val="3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 nr 2</w:t>
      </w:r>
    </w:p>
    <w:p>
      <w:pPr>
        <w:pStyle w:val="Normal"/>
        <w:rPr>
          <w:b/>
          <w:b/>
          <w:color w:val="008000"/>
          <w:sz w:val="29"/>
          <w:szCs w:val="38"/>
        </w:rPr>
      </w:pPr>
      <w:r>
        <w:rPr>
          <w:b/>
          <w:color w:val="008000"/>
          <w:sz w:val="29"/>
          <w:szCs w:val="38"/>
        </w:rPr>
      </w:r>
    </w:p>
    <w:p>
      <w:pPr>
        <w:pStyle w:val="Normal"/>
        <w:rPr>
          <w:b/>
          <w:b/>
          <w:color w:val="008000"/>
          <w:sz w:val="29"/>
          <w:szCs w:val="38"/>
        </w:rPr>
      </w:pPr>
      <w:r>
        <w:rPr>
          <w:b/>
          <w:color w:val="008000"/>
          <w:sz w:val="29"/>
          <w:szCs w:val="38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  <w:tab w:val="left" w:pos="104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46110" cy="7887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6160" cy="7887240"/>
                          <a:chOff x="0" y="0"/>
                          <a:chExt cx="8246160" cy="788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8246160" cy="788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1656000" cy="310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8"/>
                                  <w:rFonts w:ascii="Times New Roman" w:hAnsi="Times New Roman" w:eastAsia="Times New Roman" w:cs="Times New Roman"/>
                                  <w:color w:val="008000"/>
                                  <w:lang w:val="pl-PL" w:bidi="ar-SA"/>
                                </w:rPr>
                                <w:t>RADA MIEJSKA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1137960"/>
                            <a:ext cx="1343160" cy="3099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pl-PL" w:bidi="ar-SA"/>
                                </w:rPr>
                                <w:t>SEKRETARZ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0280" y="1964520"/>
                            <a:ext cx="1344240" cy="310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800080"/>
                                  <w:lang w:val="pl-PL" w:bidi="ar-SA"/>
                                </w:rPr>
                                <w:t xml:space="preserve">Referat ds. ochrony 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518040"/>
                            <a:ext cx="2626920" cy="3099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800000"/>
                                  <w:lang w:val="pl-PL" w:bidi="ar-SA"/>
                                </w:rPr>
                                <w:t>BURMISTRZ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0280" y="3206160"/>
                            <a:ext cx="1344240" cy="3373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800080"/>
                                  <w:lang w:val="pl-PL" w:bidi="ar-SA"/>
                                </w:rPr>
                                <w:t>URZĄD STANU CYWILNEGO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1965240"/>
                            <a:ext cx="1343160" cy="4129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000080"/>
                                  <w:lang w:val="pl-PL" w:bidi="ar-SA"/>
                                </w:rPr>
                                <w:t xml:space="preserve">REFERAT ORGANIZACYJNY 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4229640"/>
                            <a:ext cx="1364760" cy="504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000080"/>
                                  <w:lang w:val="pl-PL" w:bidi="ar-SA"/>
                                </w:rPr>
                                <w:t>REFERAT ROLNICTWA I OCHRONY      ŚRODOWISKA, LEŚNICTWA  I DRÓ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2378160"/>
                            <a:ext cx="13431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spektor ds. personal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3240" y="1372320"/>
                            <a:ext cx="720" cy="503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8960" y="2688480"/>
                            <a:ext cx="134316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spektor ds. obsługi Rady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FF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iejskiej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3308400"/>
                            <a:ext cx="13431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łodszy Referent ds. organizacyjnych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2998440"/>
                            <a:ext cx="13431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odinspekt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s. organizacyjnych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1480" y="4723920"/>
                            <a:ext cx="130572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Kierownik Referat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spektor ds. rolnictwa i Ochrony Środowiska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1480" y="5144040"/>
                            <a:ext cx="134352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spektor ds. Infrastruktury technicznej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1480" y="5453280"/>
                            <a:ext cx="13435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Inspektor ds. leśnictwa 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chrony środowiska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0280" y="2275920"/>
                            <a:ext cx="13442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ełnomocnik ds. ochrony informacji niejaw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0280" y="2585160"/>
                            <a:ext cx="134424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ancelaria Taj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spektor ds. OC, B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1000" y="3723120"/>
                            <a:ext cx="132840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-ca Kierownika US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spektor ds. dowodów osobistych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0280" y="4115520"/>
                            <a:ext cx="1344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spektor ds. Ewidencji Ludn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1000" y="3543480"/>
                            <a:ext cx="132444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ierownik US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6840" y="2275920"/>
                            <a:ext cx="20628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6840" y="2585880"/>
                            <a:ext cx="2062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6840" y="1964520"/>
                            <a:ext cx="206280" cy="310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5080" y="5144040"/>
                            <a:ext cx="2059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6840" y="4001040"/>
                            <a:ext cx="206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920" y="3658320"/>
                            <a:ext cx="201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6840" y="3441600"/>
                            <a:ext cx="206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6840" y="3206160"/>
                            <a:ext cx="206280" cy="3373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5080" y="4686840"/>
                            <a:ext cx="205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5080" y="4229640"/>
                            <a:ext cx="205920" cy="496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pl-PL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080" y="4229640"/>
                            <a:ext cx="310680" cy="5004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pl-PL" w:bidi="ar-SA"/>
                                </w:rPr>
                                <w:t>SR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160" y="2378160"/>
                            <a:ext cx="20628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1720" y="1964520"/>
                            <a:ext cx="269280" cy="310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firstLine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45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000080"/>
                                  <w:lang w:val="pl-P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80008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0080"/>
                                  <w:lang w:val="pl-PL" w:bidi="ar-SA"/>
                                </w:rPr>
                                <w:t>SN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pl-PL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4160" y="3206160"/>
                            <a:ext cx="276840" cy="3373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000080"/>
                                  <w:lang w:val="pl-P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800080"/>
                                  <w:lang w:val="pl-PL" w:bidi="ar-SA"/>
                                </w:rPr>
                                <w:t>USC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60" y="1137960"/>
                            <a:ext cx="1343520" cy="3099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SKARBNIK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160" y="1965240"/>
                            <a:ext cx="206280" cy="4129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pl-P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160" y="2688480"/>
                            <a:ext cx="20628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840" y="3618720"/>
                            <a:ext cx="2059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160" y="2997720"/>
                            <a:ext cx="20628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440" y="1965240"/>
                            <a:ext cx="371520" cy="4129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pl-PL" w:bidi="ar-SA"/>
                                </w:rPr>
                                <w:t>SO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160" y="3333600"/>
                            <a:ext cx="2062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00" y="1964520"/>
                            <a:ext cx="1343160" cy="316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REFERAT FINANSOWO - KSIĘGOWY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00" y="2275200"/>
                            <a:ext cx="13431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spektor ds. podatkowych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964520"/>
                            <a:ext cx="310680" cy="310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SF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2585880"/>
                            <a:ext cx="134316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Inspektor ds. księgowych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840" y="2275920"/>
                            <a:ext cx="20592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840" y="3309120"/>
                            <a:ext cx="20592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840" y="2585160"/>
                            <a:ext cx="20592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2955960"/>
                            <a:ext cx="13431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Inspektor ds. wynagrodzeń 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3308400"/>
                            <a:ext cx="134316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spektor ds. obsługi kas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3930120"/>
                            <a:ext cx="134316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dinspektor ds. podatków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egzeku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3618720"/>
                            <a:ext cx="13431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dinspektor ds. dodatków mieszkaniowych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840" y="2957040"/>
                            <a:ext cx="20592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840" y="3930120"/>
                            <a:ext cx="2059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Times New Roman"/>
                                  <w:color w:val="003300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1840" y="1034280"/>
                            <a:ext cx="387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828000"/>
                            <a:ext cx="72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03428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102744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311040"/>
                            <a:ext cx="72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8840" y="1964520"/>
                            <a:ext cx="205920" cy="310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3240" y="4457880"/>
                            <a:ext cx="27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2205360"/>
                            <a:ext cx="21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17160" y="2169720"/>
                            <a:ext cx="2120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17160" y="3309120"/>
                            <a:ext cx="2120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18040"/>
                            <a:ext cx="414000" cy="3099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pl-PL" w:bidi="ar-SA"/>
                                </w:rPr>
                                <w:t>BW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0"/>
                            <a:ext cx="413280" cy="310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pl-PL" w:bidi="ar-SA"/>
                                </w:rPr>
                                <w:t>RM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137960"/>
                            <a:ext cx="310680" cy="3099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SK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137960"/>
                            <a:ext cx="390600" cy="3099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pl-PL" w:bidi="ar-SA"/>
                                </w:rPr>
                                <w:t>SE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5080" y="5453280"/>
                            <a:ext cx="2059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3240" y="6401520"/>
                            <a:ext cx="277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4320" y="6172920"/>
                            <a:ext cx="316800" cy="571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pl-PL" w:bidi="ar-SA"/>
                                </w:rPr>
                                <w:t>SB</w:t>
                              </w:r>
                            </w:p>
                          </w:txbxContent>
                        </wps:txbx>
                        <wps:bodyPr wrap="square" lIns="52560" rIns="5256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520" y="6172920"/>
                            <a:ext cx="1363320" cy="571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000080"/>
                                  <w:lang w:val="pl-PL" w:bidi="ar-SA"/>
                                </w:rPr>
                                <w:t>REFERAT DS. INWESTYCJI, PLANOWANIA PRZESTRZENNEGO I GOSPODARKI NIERUCHOMOŚCIAMI</w:t>
                              </w:r>
                            </w:p>
                          </w:txbxContent>
                        </wps:txbx>
                        <wps:bodyPr wrap="square" lIns="52560" rIns="5256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3520" y="6172920"/>
                            <a:ext cx="205920" cy="571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80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2560" rIns="5256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8320" y="6744240"/>
                            <a:ext cx="1364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Kierownik Referat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Inspektor ds. inwestycji </w:t>
                              </w:r>
                            </w:p>
                          </w:txbxContent>
                        </wps:txbx>
                        <wps:bodyPr wrap="square" lIns="52560" rIns="5256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8320" y="7087320"/>
                            <a:ext cx="1292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spektor ds. gospodarki nieruchomościami</w:t>
                              </w:r>
                            </w:p>
                          </w:txbxContent>
                        </wps:txbx>
                        <wps:bodyPr wrap="square" lIns="52560" rIns="5256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3520" y="7087320"/>
                            <a:ext cx="205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2560" rIns="5256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3520" y="6744240"/>
                            <a:ext cx="205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2560" rIns="5256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8320" y="7391880"/>
                            <a:ext cx="12924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dinspektor ds. planowania przestrzen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2560" rIns="5256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3520" y="7391880"/>
                            <a:ext cx="205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2560" rIns="5256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8240" y="1029240"/>
                            <a:ext cx="720" cy="354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17160" y="4572000"/>
                            <a:ext cx="2120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4458240"/>
                            <a:ext cx="27684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000080"/>
                                  <w:lang w:val="pl-PL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6600"/>
                                  <w:lang w:val="pl-PL" w:bidi="ar-SA"/>
                                </w:rPr>
                                <w:t>SP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4458240"/>
                            <a:ext cx="134424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FF6600"/>
                                  <w:lang w:val="pl-PL" w:bidi="ar-SA"/>
                                </w:rPr>
                                <w:t>REFERAT DS. ROZWOJU I PROMOCJI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5920" y="4458240"/>
                            <a:ext cx="20628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4801320"/>
                            <a:ext cx="1344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spektor ds. rozwoj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5029920"/>
                            <a:ext cx="1344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spektor ds. turystyki i informacji public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5372640"/>
                            <a:ext cx="1344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dinspektor ds. promocji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5920" y="4801320"/>
                            <a:ext cx="206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5920" y="5258520"/>
                            <a:ext cx="206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5920" y="5029920"/>
                            <a:ext cx="206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240" y="5715720"/>
                            <a:ext cx="134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dinspektor ds. ochrony środowiska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5440" y="5715720"/>
                            <a:ext cx="2059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3596040"/>
                            <a:ext cx="13431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rszy Informatyk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920" y="3596040"/>
                            <a:ext cx="20628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5784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22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1372320"/>
                            <a:ext cx="19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240" y="1372320"/>
                            <a:ext cx="45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280" y="4229640"/>
                            <a:ext cx="1343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asj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480" y="4229640"/>
                            <a:ext cx="205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Times New Roman"/>
                                  <w:color w:val="003300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9.3pt;height:621.05pt" coordorigin="0,0" coordsize="12986,12421">
                <v:rect id="shape_0" stroked="f" o:allowincell="f" style="position:absolute;left:0;top:1;width:12985;height:12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4500;top:0;width:2607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8"/>
                            <w:rFonts w:ascii="Times New Roman" w:hAnsi="Times New Roman" w:eastAsia="Times New Roman" w:cs="Times New Roman"/>
                            <w:color w:val="008000"/>
                            <w:lang w:val="pl-PL" w:bidi="ar-SA"/>
                          </w:rPr>
                          <w:t>RADA MIEJSKA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4754;top:1792;width:2114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pl-PL" w:bidi="ar-SA"/>
                          </w:rPr>
                          <w:t>SEKRETARZ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8347;top:3094;width:2116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800080"/>
                            <w:lang w:val="pl-PL" w:bidi="ar-SA"/>
                          </w:rPr>
                          <w:t xml:space="preserve">Referat ds. ochrony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3599;top:816;width:4136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0"/>
                            <w:rFonts w:ascii="Times New Roman" w:hAnsi="Times New Roman" w:eastAsia="Times New Roman" w:cs="Times New Roman"/>
                            <w:color w:val="800000"/>
                            <w:lang w:val="pl-PL" w:bidi="ar-SA"/>
                          </w:rPr>
                          <w:t>BURMISTRZ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8347;top:5049;width:2116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800080"/>
                            <w:lang w:val="pl-PL" w:bidi="ar-SA"/>
                          </w:rPr>
                          <w:t>URZĄD STANU CYWILNEGO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4754;top:3095;width:2114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000080"/>
                            <w:lang w:val="pl-PL" w:bidi="ar-SA"/>
                          </w:rPr>
                          <w:t xml:space="preserve">REFERAT ORGANIZACYJNY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4691;top:6661;width:2148;height:7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000080"/>
                            <w:lang w:val="pl-PL" w:bidi="ar-SA"/>
                          </w:rPr>
                          <w:t>REFERAT ROLNICTWA I OCHRONY      ŚRODOWISKA, LEŚNICTWA  I DRÓ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4;top:3745;width:2114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spektor ds. personal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32,2161" to="3832,100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54;top:4234;width:2114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spektor ds. obsługi Rady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FF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iejski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4;top:5210;width:2114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łodszy Referent ds. organizacyjn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4;top:4722;width:2114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odinspekto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s. organizacyjn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8;top:7439;width:2055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Kierownik Referat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spektor ds. rolnictwa i Ochrony Środowis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8;top:8101;width:2115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spektor ds. Infrastruktury techniczn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8;top:8588;width:2115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Inspektor ds. leśnictwa 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chrony środowis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47;top:3584;width:2116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ełnomocnik ds. ochrony informacji niejaw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47;top:4071;width:2116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ancelaria Taj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spektor ds. OC, BH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48;top:5863;width:2091;height: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-ca Kierownika US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spektor ds. dowodów osobist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47;top:6481;width:211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spektor ds. Ewidencji Ludn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48;top:5580;width:2085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ierownik US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57;top:3584;width:324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57;top:4072;width:324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0357;top:3094;width:324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8;top:8101;width:323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57;top:6301;width:32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59;top:5761;width:31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57;top:5420;width:32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0357;top:5049;width:324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8;top:7381;width:323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6748;top:6661;width:323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pl-PL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4268;top:6661;width:488;height: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pl-PL" w:bidi="ar-SA"/>
                          </w:rPr>
                          <w:t>SR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4;top:3745;width:324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7924;top:3094;width:423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firstLine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45" w:hanging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4"/>
                            <w:rFonts w:ascii="Times New Roman" w:hAnsi="Times New Roman" w:eastAsia="Times New Roman" w:cs="Times New Roman"/>
                            <w:color w:val="000080"/>
                            <w:lang w:val="pl-PL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3"/>
                            <w:b/>
                            <w:szCs w:val="14"/>
                            <w:rFonts w:ascii="Times New Roman" w:hAnsi="Times New Roman" w:eastAsia="Times New Roman" w:cs="Times New Roman"/>
                            <w:color w:val="80008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0080"/>
                            <w:lang w:val="pl-PL" w:bidi="ar-SA"/>
                          </w:rPr>
                          <w:t>SN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pl-PL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7912;top:5049;width:435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5" w:hanging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4"/>
                            <w:rFonts w:ascii="Times New Roman" w:hAnsi="Times New Roman" w:eastAsia="Times New Roman" w:cs="Times New Roman"/>
                            <w:color w:val="000080"/>
                            <w:lang w:val="pl-PL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800080"/>
                            <w:lang w:val="pl-PL" w:bidi="ar-SA"/>
                          </w:rPr>
                          <w:t>USC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783;top:1792;width:2115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SKARBNIK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6764;top:3095;width:324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pl-PL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4;top:4234;width:324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9;top:5699;width:323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4;top:4721;width:324;height: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4169;top:3095;width:584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pl-PL" w:bidi="ar-SA"/>
                          </w:rPr>
                          <w:t>SO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4;top:5250;width:324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845;top:3094;width:2114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REFERAT FINANSOWO - KSIĘGOWY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;top:3583;width:2114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spektor ds. podatkow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359;top:3094;width:488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SF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8;top:4072;width:2114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Inspektor ds. księgow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9;top:3584;width:323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9;top:5211;width:323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9;top:4071;width:323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8;top:4655;width:2114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Inspektor ds. wynagrodzeń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8;top:5210;width:211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spektor ds. obsługi kas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8;top:6189;width:2114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dinspektor ds. podatków 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egzekucj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8;top:5699;width:2114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dinspektor ds. dodatków mieszkaniow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9;top:4657;width:323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9;top:6189;width:323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Times New Roman" w:cs="Times New Roman"/>
                            <w:color w:val="003300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99,1629" to="7598,16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2,1304" to="5652,16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9,1629" to="1499,17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3,1618" to="5653,17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2,490" to="5652,8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2959;top:3094;width:323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3832,7020" to="4268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32,3473" to="4171,34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86,3417" to="7919,34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86,5211" to="7919,52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3060;top:816;width:651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pl-PL" w:bidi="ar-SA"/>
                          </w:rPr>
                          <w:t>BW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3959;top:0;width:650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pl-PL" w:bidi="ar-SA"/>
                          </w:rPr>
                          <w:t>RM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359;top:1792;width:488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SK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4139;top:1792;width:614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pl-PL" w:bidi="ar-SA"/>
                          </w:rPr>
                          <w:t>SE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8;top:8588;width:323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32,10081" to="4268,100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4259;top:9721;width:4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pl-PL" w:bidi="ar-SA"/>
                          </w:rPr>
                          <w:t>SB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4766;top:9721;width:214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000080"/>
                            <w:lang w:val="pl-PL" w:bidi="ar-SA"/>
                          </w:rPr>
                          <w:t>REFERAT DS. INWESTYCJI, PLANOWANIA PRZESTRZENNEGO I GOSPODARKI NIERUCHOMOŚCIAMI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6793;top:9721;width:323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80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9;top:10621;width:214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Kierownik Referat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Inspektor ds. inwestycji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9;top:11161;width:203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spektor ds. gospodarki nieruchomościam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3;top:11161;width:32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3;top:10621;width:32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9;top:11641;width:2034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dinspektor ds. planowania przestrzenneg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3;top:11641;width:322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88,1621" to="7588,72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86,7200" to="7919,72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7920;top:7021;width:43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5" w:hanging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000080"/>
                            <w:lang w:val="pl-PL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6600"/>
                            <w:lang w:val="pl-PL" w:bidi="ar-SA"/>
                          </w:rPr>
                          <w:t>SP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8279;top:7021;width:211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FF6600"/>
                            <w:lang w:val="pl-PL" w:bidi="ar-SA"/>
                          </w:rPr>
                          <w:t>REFERAT DS. ROZWOJU I PROMOCJI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0387;top:7021;width:32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7561;width:211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spektor ds. rozwoj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7921;width:211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spektor ds. turystyki i informacji publicz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8461;width:211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dinspektor ds. promocj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87;top:7561;width:32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87;top:8281;width:32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87;top:7921;width:32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3;top:9001;width:2115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dinspektor ds. ochrony środowis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9;top:9001;width:323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2;top:5663;width:2114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rszy Informaty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9;top:5663;width:324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1981" to="0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981" to="359,1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421" to="359,34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34,2161" to="4139,2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65,2161" to="7578,2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9;top:6661;width:211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asj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8;top:6661;width:32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Times New Roman" w:cs="Times New Roman"/>
                            <w:color w:val="003300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10" w:right="3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51:00Z</dcterms:created>
  <dc:creator>Magdalena Starzecka</dc:creator>
  <dc:description/>
  <cp:keywords/>
  <dc:language>en-US</dc:language>
  <cp:lastModifiedBy>Renata Jesionowska-Zawieja</cp:lastModifiedBy>
  <cp:lastPrinted>2007-05-16T14:31:00Z</cp:lastPrinted>
  <dcterms:modified xsi:type="dcterms:W3CDTF">2007-05-23T07:51:00Z</dcterms:modified>
  <cp:revision>2</cp:revision>
  <dc:subject/>
  <dc:title>  </dc:title>
</cp:coreProperties>
</file>